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 аты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echnologies in Linguistic Studies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мандығы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M021000 – Foreign philology: English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6"/>
        <w:gridCol w:w="3405"/>
        <w:gridCol w:w="833"/>
        <w:gridCol w:w="969"/>
        <w:gridCol w:w="969"/>
        <w:gridCol w:w="1022"/>
        <w:gridCol w:w="9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гистранттар саны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шын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Technologies in Linguistic Studi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 w:eastAsia="ru-RU"/>
              </w:rPr>
              <w:t>Bolshakov I.A., Gelbukh A. Comp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>utational Linguistics. Models, Resources, Applications. México, 20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Kinnersley B. The Language List. Collected Information On About 2500 Computer Languages, Past and Present. </w:t>
            </w:r>
            <w:hyperlink r:id="rId2">
              <w:r>
                <w:rPr>
                  <w:rStyle w:val="InternetLink"/>
                  <w:rFonts w:eastAsia="TimesNewRomanPSMT;MS Mincho" w:cs="Times New Roman" w:ascii="Times New Roman" w:hAnsi="Times New Roman"/>
                  <w:sz w:val="24"/>
                  <w:szCs w:val="24"/>
                  <w:lang w:val="en-US" w:eastAsia="ru-RU"/>
                </w:rPr>
                <w:t>http://people.ku.edu/~nkinners/LangList/</w:t>
              </w:r>
            </w:hyperlink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Extras/langlist.htm (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>: 28.02.2012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і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әдістемені ЖОО-да қолдану мәселелері. Оқу құралы. Алматы, 201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убов А.В., Зубова И.И. Информационные технологии в лингвистике. М., 2004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Щипицина Л.Ю. Информационные технологии в лингвистике.М., 2013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.Н. Введение в прикладную лингвистику. – М., 200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анов А.Қ. Компьютерлік лингвистикаға кіріспе. – А., 2007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Ю.Н. Компьютерная лингвистика. – М.: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рипова Г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0203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ku.edu/~nkinners/LangL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1112</dc:creator>
  <dc:description/>
  <cp:keywords/>
  <dc:language>en-US</dc:language>
  <cp:lastModifiedBy>Мұсалы Ләйла</cp:lastModifiedBy>
  <dcterms:modified xsi:type="dcterms:W3CDTF">2018-09-27T06:35:00Z</dcterms:modified>
  <cp:revision>2</cp:revision>
  <dc:subject/>
  <dc:title/>
</cp:coreProperties>
</file>